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29 listopada 2018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materiałów opatrunkowych przeprowadzonego w trybie przetargu nieograniczonego 19/ZP/2018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 </w:t>
      </w:r>
      <w:r>
        <w:rPr>
          <w:rFonts w:cs="Tahoma" w:ascii="Tahoma" w:hAnsi="Tahoma"/>
          <w:sz w:val="20"/>
        </w:rPr>
        <w:t xml:space="preserve">–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: 79 602,48 zł (słownie: siedemdziesiąt dziewięć tysięcy sześćset dwa 48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Pakiet 1a - </w:t>
      </w:r>
      <w:r>
        <w:rPr>
          <w:rFonts w:cs="Tahoma" w:ascii="Tahoma" w:hAnsi="Tahoma"/>
          <w:sz w:val="20"/>
        </w:rPr>
        <w:t xml:space="preserve">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: 17 852,94 zł (słownie: siedemnaście tysięcy osiemset pięćdziesiąt dwa 94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Pakiet 1b - </w:t>
      </w:r>
      <w:r>
        <w:rPr>
          <w:rFonts w:cs="Tahoma" w:ascii="Tahoma" w:hAnsi="Tahoma"/>
          <w:sz w:val="20"/>
        </w:rPr>
        <w:t xml:space="preserve">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: 5 022,00 zł (słownie: pięć tysięcy dwadzieścia dwa 00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  </w:t>
      </w:r>
      <w:r>
        <w:rPr>
          <w:rFonts w:cs="Tahoma" w:ascii="Tahoma" w:hAnsi="Tahoma"/>
          <w:sz w:val="20"/>
        </w:rPr>
        <w:t xml:space="preserve">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: 12 024,18 zł (słownie : dwanaście tysięcy dwadzieścia cztery 18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I </w:t>
      </w:r>
      <w:r>
        <w:rPr>
          <w:rFonts w:cs="Tahoma" w:ascii="Tahoma" w:hAnsi="Tahoma"/>
          <w:sz w:val="20"/>
        </w:rPr>
        <w:t xml:space="preserve">– 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14 502,67 zł (słownie: czternaście tysięcy pięćset dwa 67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Pakiet IV – </w:t>
      </w:r>
      <w:r>
        <w:rPr>
          <w:rFonts w:cs="Tahoma" w:ascii="Tahoma" w:hAnsi="Tahoma"/>
          <w:sz w:val="20"/>
        </w:rPr>
        <w:t>SKAMEX Sp. z o.o. sp.k., ul. Częstochowska 38/52, 93-121 Łódź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: 4 077,65 zł (słownie: cztery tysiące siedemdziesiąt siedem 65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 </w:t>
      </w:r>
      <w:r>
        <w:rPr>
          <w:rFonts w:cs="Tahoma" w:ascii="Tahoma" w:hAnsi="Tahoma"/>
          <w:sz w:val="20"/>
        </w:rPr>
        <w:t>–– POLMIL Sp. z o.o. S.K.A., ul. Przemysłowa 8B, 85-758 Bydgoszc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: 4 296,24 zł (słownie: cztery tysiące dwieście dziewięćdziesiąt sześć 24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ruńskie Zakłady Materiałów Opatrunkowych S.A., ul. Żółkiewskiego 20/26, 87-100 Toruń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Cena brutto : 4 428,00 zł (słownie: cztery tysiące czterysta dwadzieścia osiem 00/100 zł ) – kryterium ceny 97,02 punktów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Pakiet VI - </w:t>
      </w:r>
      <w:r>
        <w:rPr>
          <w:rFonts w:cs="Tahoma" w:ascii="Tahoma" w:hAnsi="Tahoma"/>
          <w:sz w:val="20"/>
        </w:rPr>
        <w:t>SKAMEX Sp. z o.o. sp.k., ul. Częstochowska 38/52, 93-121 Łódź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: 1 695,60 zł (słownie: jeden tysiąc sześćset dziewięćdziesiąt pięć 60/100 zł) – kryterium ceny 100 punktów (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sectPr>
      <w:footerReference w:type="default" r:id="rId2"/>
      <w:type w:val="nextPage"/>
      <w:pgSz w:w="11906" w:h="16838"/>
      <w:pgMar w:left="1417" w:right="1417" w:gutter="0" w:header="0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8:00Z</dcterms:created>
  <dc:creator>Oem</dc:creator>
  <dc:description/>
  <cp:keywords/>
  <dc:language>en-US</dc:language>
  <cp:lastModifiedBy>Your User Name</cp:lastModifiedBy>
  <cp:lastPrinted>2018-11-29T11:25:00Z</cp:lastPrinted>
  <dcterms:modified xsi:type="dcterms:W3CDTF">2018-11-29T10:44:00Z</dcterms:modified>
  <cp:revision>8</cp:revision>
  <dc:subject/>
  <dc:title/>
</cp:coreProperties>
</file>